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07.03.2017                                                      </w:t>
        <w:tab/>
        <w:tab/>
        <w:t>№ 108-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міського голови від 06.01.2016 № 5-р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та втрату чинності розпорядження міського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голови від 29.02.2016 № 157-р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1. Внести  зміни до розпорядження міського голови від 06.01.2016 № 5-р        “Про створення комісії з питань ефективної роботи підприємств комунальної форми власності м. Мелітополя та втрату чинності розпоряджень міського голови від 30.07.2012 № 471-р, від 18.07.2014 № 465-р”, а саме склад комісії з питань ефективної роботи підприємств комунальної форми власності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м. Мелітополя викласти у новій редакції згідно з додатком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2. Визнати таким, що втратило чинність, розпорядження міського голови від 29.02.2016 № 157-р “Про внесення змін до розпорядження міського голови від 06.01.2016 №5-р”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 xml:space="preserve">    С.А. Мінько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07.03.2017 № 108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з питань ефективної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комунальної форми власності м. Мелітоп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нько Сергій Анатолійович        -</w:t>
        <w:tab/>
        <w:t xml:space="preserve">   Мелітопольський міський голов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дакова Ірина Володимирівна     -</w:t>
        <w:tab/>
        <w:t xml:space="preserve">   перший заступник міського голови з 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/>
          <w:szCs w:val="28"/>
        </w:rPr>
        <w:tab/>
        <w:tab/>
        <w:t xml:space="preserve">    </w:t>
      </w:r>
      <w:r>
        <w:rPr>
          <w:szCs w:val="28"/>
        </w:rPr>
        <w:t xml:space="preserve">питань діяльності виконавчих органів </w:t>
        <w:tab/>
        <w:tab/>
        <w:tab/>
        <w:t xml:space="preserve">    ради, заступник голови комісії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рлова Лариса Олександрівна    -   головний спеціаліст відділу контролю за </w:t>
        <w:tab/>
        <w:tab/>
        <w:tab/>
        <w:tab/>
        <w:tab/>
        <w:tab/>
        <w:t xml:space="preserve">   плануванням та економікою комунальних </w:t>
        <w:tab/>
        <w:tab/>
        <w:tab/>
        <w:tab/>
        <w:tab/>
        <w:tab/>
        <w:t xml:space="preserve">    підприємств, секретар коміс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szCs w:val="28"/>
        </w:rPr>
        <w:t xml:space="preserve">Федоров Іван Сергійович </w:t>
        <w:tab/>
        <w:t xml:space="preserve">         -    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</w:t>
        <w:tab/>
        <w:tab/>
        <w:tab/>
        <w:t xml:space="preserve">    діяльності виконавчих органів рад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енко Сергій Іванович</w:t>
        <w:tab/>
        <w:t xml:space="preserve">         -    заступник міського голови з питан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</w:t>
        <w:tab/>
        <w:tab/>
        <w:t xml:space="preserve">    діяльності виконавчих органів рад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Міщенко Валерій Іванович           -      депутат Мелітопольської міської ради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Маслов Михайло Борисович</w:t>
        <w:tab/>
        <w:t xml:space="preserve">       -     депутат Мелітопольської міської ради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Фендич Анатолій Олександрович   -   депутат Мелітопольської міської ради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Біловол Сергій Олександрович     -      депутат Мелітопольської міської ради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Козлов Олексій Олександрович      -      директор ТОВ “Мелітопольські теплові           </w:t>
        <w:tab/>
        <w:tab/>
        <w:tab/>
        <w:tab/>
        <w:tab/>
        <w:tab/>
        <w:t xml:space="preserve">     мережі”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Станков Євген Юріївич</w:t>
        <w:tab/>
        <w:tab/>
        <w:t xml:space="preserve">       -      перший заступник директора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ТОВ “Мелітопольські теплові мережі”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Шахова Алевтина Анатоліївна</w:t>
        <w:tab/>
        <w:t xml:space="preserve">-   член виконавчого комітету </w:t>
        <w:tab/>
        <w:tab/>
        <w:tab/>
        <w:tab/>
        <w:tab/>
        <w:tab/>
        <w:tab/>
        <w:tab/>
        <w:t xml:space="preserve">    Мелітопольської міської ради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Захарчук Юрій Вікторович</w:t>
        <w:tab/>
        <w:tab/>
        <w:t xml:space="preserve">-   начальник управління соціально — </w:t>
        <w:tab/>
        <w:tab/>
        <w:tab/>
        <w:tab/>
        <w:tab/>
        <w:tab/>
        <w:tab/>
        <w:t xml:space="preserve">    економічного розвитку міст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Чабан Яна Володимирівна</w:t>
        <w:tab/>
        <w:tab/>
        <w:t xml:space="preserve">-   начальник фінансового управління </w:t>
        <w:tab/>
        <w:tab/>
        <w:tab/>
        <w:tab/>
        <w:tab/>
        <w:tab/>
        <w:tab/>
        <w:t xml:space="preserve">    Мелітопольської міської рад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Фесенко Олена Володимирівна</w:t>
        <w:tab/>
        <w:t xml:space="preserve">-  головний бухгалтер відділу охорони </w:t>
        <w:tab/>
        <w:tab/>
        <w:tab/>
        <w:tab/>
        <w:tab/>
        <w:tab/>
        <w:tab/>
        <w:t xml:space="preserve">   здоров'я Мелітопольської міської ради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spacing w:lineRule="atLeast" w:line="1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Голішніков А.В.</w:t>
      </w:r>
    </w:p>
    <w:sectPr>
      <w:type w:val="nextPage"/>
      <w:pgSz w:w="11906" w:h="16838"/>
      <w:pgMar w:left="1740" w:right="596" w:gutter="0" w:header="0" w:top="3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8:00Z</dcterms:created>
  <dc:creator/>
  <dc:description/>
  <cp:keywords/>
  <dc:language>en-US</dc:language>
  <cp:lastModifiedBy>Олена Байрак</cp:lastModifiedBy>
  <cp:lastPrinted>2017-03-09T09:37:00Z</cp:lastPrinted>
  <dcterms:modified xsi:type="dcterms:W3CDTF">2021-12-21T09:46:00Z</dcterms:modified>
  <cp:revision>3</cp:revision>
  <dc:subject/>
  <dc:title/>
</cp:coreProperties>
</file>